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OCUTION AU REPA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8"/>
        </w:rPr>
        <w:t>- Nouveaux remerciements à tous</w:t>
      </w:r>
      <w:r>
        <w:rPr/>
        <w:t xml:space="preserve"> d’être aussi nombreux </w:t>
        <w:tab/>
        <w:t xml:space="preserve">autour des tables </w:t>
      </w:r>
      <w:r>
        <w:rPr>
          <w:sz w:val="24"/>
        </w:rPr>
        <w:t>(mentionné aux bulletins)</w:t>
      </w:r>
      <w:r>
        <w:rPr>
          <w:sz w:val="28"/>
        </w:rPr>
        <w:t xml:space="preserve"> et notamment aux associations voisines</w:t>
      </w:r>
      <w:r>
        <w:rPr>
          <w:sz w:val="24"/>
        </w:rPr>
        <w:t>. (Eventuellement présence d’une personnalité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- Déroulement du programm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>- Repas préparé par Michel Bourdi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>- Prestation de la « Sabotée Celloise »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- Les musiciens sous la direction de J</w:t>
      </w:r>
      <w:r>
        <w:rPr/>
        <w:t>ean-</w:t>
      </w:r>
      <w:r>
        <w:rPr>
          <w:sz w:val="28"/>
        </w:rPr>
        <w:t>Michel Chaulet.</w:t>
      </w:r>
      <w:r>
        <w:rPr/>
        <w:t xml:space="preserve"> (Présentera ses musiciens au cours de l’après-midi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- Demande et annonce de ceux qui voudraient chanter ou raconter des histoires en cours de rep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Souhaiter bonne appétit à to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LA SABOTE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- Présentation du chef de group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- Présentation (</w:t>
      </w:r>
      <w:r>
        <w:rPr>
          <w:sz w:val="24"/>
        </w:rPr>
        <w:t>éventuellement s’ils y sont)</w:t>
      </w:r>
      <w:r>
        <w:rPr/>
        <w:t xml:space="preserve"> des musiciens du group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- Présentation des membres du group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- Leur programme : - combien de danses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- combien de séances (</w:t>
      </w:r>
      <w:r>
        <w:rPr>
          <w:sz w:val="24"/>
        </w:rPr>
        <w:t>en principe en deux fois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Les remercier par avance avec des applaudissements.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0:16:00Z</dcterms:created>
  <dc:creator>PINAUD  Camille</dc:creator>
  <dc:description/>
  <dc:language>en-US</dc:language>
  <cp:lastModifiedBy>PINAUD  Camille</cp:lastModifiedBy>
  <cp:lastPrinted>2001-11-01T10:07:00Z</cp:lastPrinted>
  <dcterms:modified xsi:type="dcterms:W3CDTF">2001-11-01T09:07:00Z</dcterms:modified>
  <cp:revision>4</cp:revision>
  <dc:subject/>
  <dc:title>ALLOCUTION AU REPAS</dc:title>
</cp:coreProperties>
</file>